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３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)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320"/>
        <w:jc w:val="center"/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0"/>
          <w:sz w:val="28"/>
          <w:szCs w:val="28"/>
        </w:rPr>
        <w:t>支援依頼申込書【専門家派遣】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   年   月   日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地方独立行政法人</w:t>
      </w:r>
    </w:p>
    <w:p>
      <w:pPr>
        <w:pStyle w:val="Style17"/>
        <w:spacing w:lineRule="exact" w:line="32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神奈川県立産業技術総合研究所理事長 殿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  <w:spacing w:val="0"/>
        </w:rPr>
        <w:t xml:space="preserve">申込者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 xml:space="preserve">（ふりがな）     </w: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企業名  ：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46990</wp:posOffset>
                </wp:positionV>
                <wp:extent cx="32099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7pt" to="451.8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職  名  ：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20320</wp:posOffset>
                </wp:positionV>
                <wp:extent cx="32099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.6pt" to="451.8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 xml:space="preserve">（ふりがな）   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氏  名  ：                                      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43815</wp:posOffset>
                </wp:positionV>
                <wp:extent cx="32099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45pt" to="451.8pt,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所在地  ：  〒    </w:t>
      </w:r>
      <w:r>
        <w:rPr>
          <w:rFonts w:cs="ＭＳ 明朝;MS Mincho" w:ascii="ＭＳ 明朝;MS Mincho" w:hAnsi="ＭＳ 明朝;MS Mincho"/>
          <w:spacing w:val="1"/>
        </w:rPr>
        <w:t xml:space="preserve">-  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8570</wp:posOffset>
                </wp:positionH>
                <wp:positionV relativeFrom="paragraph">
                  <wp:posOffset>27940</wp:posOffset>
                </wp:positionV>
                <wp:extent cx="32099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.2pt" to="451.8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電話番号 </w:t>
      </w:r>
      <w:r>
        <w:rPr>
          <w:rFonts w:cs="ＭＳ 明朝;MS Mincho" w:ascii="ＭＳ 明朝;MS Mincho" w:hAnsi="ＭＳ 明朝;MS Mincho"/>
          <w:spacing w:val="0"/>
        </w:rPr>
        <w:t xml:space="preserve">:  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8570</wp:posOffset>
                </wp:positionH>
                <wp:positionV relativeFrom="paragraph">
                  <wp:posOffset>50165</wp:posOffset>
                </wp:positionV>
                <wp:extent cx="320992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.95pt" to="451.8pt,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20"/>
        <w:ind w:firstLine="212"/>
        <w:rPr/>
      </w:pPr>
      <w:r>
        <w:rPr>
          <w:rFonts w:ascii="ＭＳ 明朝;MS Mincho" w:hAnsi="ＭＳ 明朝;MS Mincho" w:cs="ＭＳ 明朝;MS Mincho"/>
          <w:spacing w:val="1"/>
        </w:rPr>
        <w:t>次のとおり「生成</w:t>
      </w:r>
      <w:r>
        <w:rPr>
          <w:rFonts w:cs="ＭＳ 明朝;MS Mincho" w:ascii="ＭＳ 明朝;MS Mincho" w:hAnsi="ＭＳ 明朝;MS Mincho"/>
          <w:spacing w:val="1"/>
        </w:rPr>
        <w:t>AI</w:t>
      </w:r>
      <w:r>
        <w:rPr>
          <w:rFonts w:ascii="ＭＳ 明朝;MS Mincho" w:hAnsi="ＭＳ 明朝;MS Mincho" w:cs="ＭＳ 明朝;MS Mincho"/>
          <w:spacing w:val="1"/>
        </w:rPr>
        <w:t>活用促進事業」専門家派遣の支援を申し込み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企業概要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"/>
        <w:gridCol w:w="2329"/>
        <w:gridCol w:w="2328"/>
        <w:gridCol w:w="2195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業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社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在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〒　　　　　－　　　　　）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代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表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　　　　　</w:t>
            </w:r>
          </w:p>
        </w:tc>
      </w:tr>
      <w:tr>
        <w:trPr>
          <w:trHeight w:val="55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立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年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西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暦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本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　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業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人　（うち正社員　　　　　　　人，その他　　　　　　　人）</w:t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業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内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4"/>
        </w:numPr>
        <w:jc w:val="left"/>
        <w:rPr>
          <w:b/>
          <w:b/>
          <w:color w:val="000000"/>
        </w:rPr>
      </w:pPr>
      <w:r>
        <w:rPr>
          <w:color w:val="000000"/>
          <w:sz w:val="18"/>
          <w:szCs w:val="18"/>
        </w:rPr>
        <w:t>必要に応じて、上記に加えて貴社の事業内容等を補足する資料（事業紹介パンフレット等）をご提出いただくことも可能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直近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ヵ年の業績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1"/>
        <w:gridCol w:w="2552"/>
      </w:tblGrid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左から古い順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期</w:t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売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上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営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業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税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引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後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</w:tbl>
    <w:p>
      <w:pPr>
        <w:pStyle w:val="Style18"/>
        <w:numPr>
          <w:ilvl w:val="0"/>
          <w:numId w:val="4"/>
        </w:numP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選考等において、必要に応じ決算書の開示をお願いする場合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紹介機関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本申請にあたり自治体や金融機関等からの紹介・推薦を受けられている場合、推薦機関名等を記入して下さい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参加者】</w:t>
      </w:r>
    </w:p>
    <w:p>
      <w:pPr>
        <w:pStyle w:val="Style18"/>
        <w:numPr>
          <w:ilvl w:val="0"/>
          <w:numId w:val="3"/>
        </w:numPr>
        <w:jc w:val="left"/>
        <w:rPr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連絡担当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bCs/>
          <w:color w:val="000000"/>
          <w:sz w:val="20"/>
          <w:szCs w:val="21"/>
        </w:rPr>
        <w:t>※氏名には「ふりがな」もご記入ください。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71"/>
        <w:gridCol w:w="3508"/>
      </w:tblGrid>
      <w:tr>
        <w:trPr>
          <w:trHeight w:val="6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Style18"/>
        <w:numPr>
          <w:ilvl w:val="0"/>
          <w:numId w:val="3"/>
        </w:numPr>
        <w:jc w:val="left"/>
        <w:rPr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プログラム参加者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bCs/>
          <w:color w:val="000000"/>
          <w:sz w:val="20"/>
          <w:szCs w:val="21"/>
        </w:rPr>
        <w:t>※氏名には「ふりがな」もご記入ください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41"/>
        <w:gridCol w:w="3866"/>
      </w:tblGrid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参加者①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参加者②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0"/>
              </w:rPr>
              <w:t>参加者③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氏名・部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bCs/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部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8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【生成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AI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等の導入・活用の状況と今後の目標等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u w:val="single"/>
              </w:rPr>
              <w:t>生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u w:val="single"/>
              </w:rPr>
              <w:t>等の導入・活用における取組状況について</w:t>
            </w:r>
          </w:p>
          <w:p>
            <w:pPr>
              <w:pStyle w:val="Style18"/>
              <w:numPr>
                <w:ilvl w:val="0"/>
                <w:numId w:val="4"/>
              </w:numPr>
              <w:ind w:left="456" w:hanging="0"/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貴社で生成</w:t>
            </w:r>
            <w:r>
              <w:rPr>
                <w:bCs/>
                <w:color w:val="000000"/>
                <w:sz w:val="20"/>
                <w:szCs w:val="21"/>
              </w:rPr>
              <w:t>AI</w:t>
            </w:r>
            <w:r>
              <w:rPr>
                <w:bCs/>
                <w:color w:val="000000"/>
                <w:sz w:val="20"/>
                <w:szCs w:val="21"/>
              </w:rPr>
              <w:t>等を導入・活用しているものにチェックしてください（複数回答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経営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新規事業開発・拡大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既存事業の変革　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営業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見積業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案件管理業務（商談等管理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顧客管理・分析業務　　□マーケティング・商品開発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製造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開発・設計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生産管理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製造工程管理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品質管理業務　□設備管理業務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保全業務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その他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販売業務（受注・売上処理、債権管理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購買業務（発注・仕入処理、債務管理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在庫管理業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入金（キャッシュレス）　　□人事・給与業務（勤怠管理、給与計算、人事評価等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コミュニケーション（</w:t>
            </w: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</w:rPr>
              <w:t>INE WORKS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eams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422" w:hanging="422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u w:val="single"/>
              </w:rPr>
              <w:t>今後，生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u w:val="single"/>
              </w:rPr>
              <w:t>等の導入・活用を検討している事業領域・テーマについて</w:t>
            </w:r>
          </w:p>
          <w:p>
            <w:pPr>
              <w:pStyle w:val="Style18"/>
              <w:numPr>
                <w:ilvl w:val="0"/>
                <w:numId w:val="4"/>
              </w:numPr>
              <w:ind w:left="45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bCs/>
                <w:color w:val="000000"/>
                <w:sz w:val="20"/>
                <w:szCs w:val="21"/>
              </w:rPr>
              <w:t>今後貴社で生成</w:t>
            </w:r>
            <w:r>
              <w:rPr>
                <w:bCs/>
                <w:color w:val="000000"/>
                <w:sz w:val="20"/>
                <w:szCs w:val="21"/>
              </w:rPr>
              <w:t>AI</w:t>
            </w:r>
            <w:r>
              <w:rPr>
                <w:bCs/>
                <w:color w:val="000000"/>
                <w:sz w:val="20"/>
                <w:szCs w:val="21"/>
              </w:rPr>
              <w:t>等の導入・活用を検討しているものにチェックしてください（複数回答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経営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新規事業開発・拡大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既存事業の変革　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営業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見積業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案件管理業務（商談等管理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顧客管理・分析業務　　□マーケティング・商品開発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製造関連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開発・設計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生産管理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製造工程管理業務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品質管理業務　□設備管理業務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保全業務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【その他】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販売業務（受注・売上処理、債権管理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購買業務（発注・仕入処理、債務管理等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在庫管理業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入金（キャッシュレス）　　□人事・給与業務（勤怠管理、給与計算、人事評価等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コミュニケーション（</w:t>
            </w:r>
            <w:r>
              <w:rPr>
                <w:bCs/>
                <w:color w:val="000000"/>
              </w:rPr>
              <w:t>L</w:t>
            </w:r>
            <w:r>
              <w:rPr>
                <w:bCs/>
                <w:color w:val="000000"/>
              </w:rPr>
              <w:t>INE WORKS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>eams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</w:rPr>
              <w:t>☐</w:t>
            </w:r>
            <w:r>
              <w:rPr>
                <w:bCs/>
                <w:color w:val="000000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>
          <w:trHeight w:val="49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left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  <w:t>上記の生成</w:t>
            </w:r>
            <w:r>
              <w:rPr>
                <w:bCs/>
                <w:color w:val="000000"/>
                <w:sz w:val="20"/>
                <w:szCs w:val="21"/>
              </w:rPr>
              <w:t>AI</w:t>
            </w:r>
            <w:r>
              <w:rPr>
                <w:bCs/>
                <w:color w:val="000000"/>
                <w:sz w:val="20"/>
                <w:szCs w:val="21"/>
              </w:rPr>
              <w:t>等の導入・活用を検討・推進する上での課題・問題点をご記入ください</w:t>
            </w:r>
          </w:p>
          <w:tbl>
            <w:tblPr>
              <w:tblW w:w="9094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4"/>
            </w:tblGrid>
            <w:tr>
              <w:trPr>
                <w:trHeight w:val="4210" w:hRule="atLeast"/>
              </w:trPr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（課題・問題点など）</w:t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b/>
        <w:bCs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1:00Z</dcterms:created>
  <dc:creator>KISTEC</dc:creator>
  <dc:description/>
  <cp:keywords/>
  <dc:language>en-US</dc:language>
  <cp:lastModifiedBy>守谷 貴絵</cp:lastModifiedBy>
  <cp:lastPrinted>2024-03-29T08:50:00Z</cp:lastPrinted>
  <dcterms:modified xsi:type="dcterms:W3CDTF">2025-03-27T07:30:00Z</dcterms:modified>
  <cp:revision>14</cp:revision>
  <dc:subject/>
  <dc:title>支援依頼申込書【専門家派遣】（様式３）</dc:title>
</cp:coreProperties>
</file>