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-405130</wp:posOffset>
                </wp:positionV>
                <wp:extent cx="419354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応募区分（※いずれかに〇を付けてください）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職員（一般職）　・　任期付職員（一般職）　・　両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7.95pt;mso-wrap-distance-left:9.05pt;mso-wrap-distance-right:9.05pt;mso-wrap-distance-top:0pt;mso-wrap-distance-bottom:0pt;margin-top:-31.9pt;mso-position-vertical-relative:text;margin-left: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応募区分（※いずれかに〇を付けてください）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職員（一般職）　・　任期付職員（一般職）　・　両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ind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老名本部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職務内容を教えてください（該当箇所に〇、複数選択可）</w:t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、給与・旅費、財務、企画広報、事業サポート、研修事業運営、研究サポート</w:t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を厳守、不足する場合は行を追加すること）</w:t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3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</w:t>
            </w:r>
            <w:r>
              <w:rPr/>
              <w:t>2</w:t>
            </w:r>
            <w:r>
              <w:rPr/>
              <w:t>024</w:t>
            </w:r>
            <w:r>
              <w:rPr/>
              <w:t>、就職イベント（　　　　　　）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1:00Z</dcterms:created>
  <dc:creator/>
  <dc:description/>
  <cp:keywords/>
  <dc:language>en-US</dc:language>
  <cp:lastModifiedBy/>
  <dcterms:modified xsi:type="dcterms:W3CDTF">2023-06-15T06:16:00Z</dcterms:modified>
  <cp:revision>1</cp:revision>
  <dc:subject/>
  <dc:title/>
</cp:coreProperties>
</file>