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2070</wp:posOffset>
                </wp:positionV>
                <wp:extent cx="1080135" cy="145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4.1pt;width:85pt;height:11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履　歴　書</w:t>
      </w:r>
      <w:r>
        <w:rPr/>
        <w:t>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1085215" cy="141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　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上半身・脱帽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裏面に氏名を記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1.05pt;mso-wrap-distance-left:9.05pt;mso-wrap-distance-right:9.05pt;mso-wrap-distance-top:0pt;mso-wrap-distance-bottom:0pt;margin-top:3.55pt;mso-position-vertical-relative:text;margin-left:3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　縦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上半身・脱帽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裏面に氏名を記入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-595630</wp:posOffset>
                </wp:positionV>
                <wp:extent cx="363474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応募区分（※いずれかに〇を付けてください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職員（研究職）　・　任期付職員（研究職）　・　両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40.2pt;mso-wrap-distance-left:9.05pt;mso-wrap-distance-right:9.05pt;mso-wrap-distance-top:0pt;mso-wrap-distance-bottom:0pt;margin-top:-46.9pt;mso-position-vertical-relative:text;margin-left:1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応募区分（※いずれかに〇を付けてください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職員（研究職）　・　任期付職員（研究職）　・　両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30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89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・必須）</w:t>
            </w:r>
          </w:p>
        </w:tc>
      </w:tr>
      <w:tr>
        <w:trPr>
          <w:trHeight w:val="553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  <w:r>
              <w:rPr>
                <w:sz w:val="18"/>
                <w:szCs w:val="21"/>
              </w:rPr>
              <w:t>（必須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57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〒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現住所以外に連絡を希望する場合のみ記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29"/>
        <w:gridCol w:w="36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、特技、好きな学科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配偶者を除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間　　分</w:t>
            </w:r>
          </w:p>
        </w:tc>
      </w:tr>
      <w:tr>
        <w:trPr>
          <w:trHeight w:val="703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偶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希望などがあれば記入）</w:t>
            </w:r>
          </w:p>
        </w:tc>
      </w:tr>
      <w:tr>
        <w:trPr>
          <w:trHeight w:val="30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応募のきっかけを教えてください（該当箇所に〇、複数選択可）</w:t>
            </w:r>
          </w:p>
        </w:tc>
      </w:tr>
      <w:tr>
        <w:trPr>
          <w:trHeight w:val="34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C HP</w:t>
            </w:r>
            <w:r>
              <w:rPr/>
              <w:t>、マイナビ</w:t>
            </w:r>
            <w:r>
              <w:rPr/>
              <w:t>2</w:t>
            </w:r>
            <w:r>
              <w:rPr/>
              <w:t>024</w:t>
            </w:r>
            <w:r>
              <w:rPr/>
              <w:t>、就職イベント（　　　　　　）、その他（　　　　　　）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1:00Z</dcterms:created>
  <dc:creator/>
  <dc:description/>
  <cp:keywords/>
  <dc:language>en-US</dc:language>
  <cp:lastModifiedBy/>
  <dcterms:modified xsi:type="dcterms:W3CDTF">2023-03-02T08:54:00Z</dcterms:modified>
  <cp:revision>1</cp:revision>
  <dc:subject/>
  <dc:title/>
</cp:coreProperties>
</file>