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-424180</wp:posOffset>
                </wp:positionV>
                <wp:extent cx="192659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キャリア採用試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37.95pt;mso-wrap-distance-left:9.05pt;mso-wrap-distance-right:9.05pt;mso-wrap-distance-top:0pt;mso-wrap-distance-bottom:0pt;margin-top:-33.4pt;mso-position-vertical-relative:text;margin-left:2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キャリア採用試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52070</wp:posOffset>
                </wp:positionV>
                <wp:extent cx="1080135" cy="145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4.1pt;width:85pt;height:11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履　歴　書</w:t>
      </w:r>
      <w:r>
        <w:rPr/>
        <w:t>　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45085</wp:posOffset>
                </wp:positionV>
                <wp:extent cx="1085215" cy="141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　縦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上半身・脱帽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裏面に氏名を記入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1.05pt;mso-wrap-distance-left:9.05pt;mso-wrap-distance-right:9.05pt;mso-wrap-distance-top:0pt;mso-wrap-distance-bottom:0pt;margin-top:3.55pt;mso-position-vertical-relative:text;margin-left:3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　縦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上半身・脱帽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裏面に氏名を記入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6"/>
        <w:gridCol w:w="30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89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　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・必須）</w:t>
            </w:r>
          </w:p>
        </w:tc>
      </w:tr>
      <w:tr>
        <w:trPr>
          <w:trHeight w:val="553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  <w:r>
              <w:rPr>
                <w:sz w:val="18"/>
                <w:szCs w:val="21"/>
              </w:rPr>
              <w:t>（必須）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57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　〒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現住所以外に連絡を希望する場合のみ記入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）</w:t>
            </w:r>
          </w:p>
        </w:tc>
      </w:tr>
      <w:tr>
        <w:trPr>
          <w:trHeight w:val="532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29"/>
        <w:gridCol w:w="36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・職歴（各別にまとめて書く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</w:tblGrid>
      <w:tr>
        <w:trPr>
          <w:trHeight w:val="10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、特技、好きな学科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配偶者を除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  <w:p>
            <w:pPr>
              <w:pStyle w:val="Normal"/>
              <w:ind w:right="-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海老名本部ま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間　　分</w:t>
            </w:r>
          </w:p>
        </w:tc>
      </w:tr>
      <w:tr>
        <w:trPr>
          <w:trHeight w:val="703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　偶　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有　・　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を厳守、不足する場合は行を追加すること）</w:t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（特に希望などがあれば記入）</w:t>
            </w:r>
          </w:p>
        </w:tc>
      </w:tr>
      <w:tr>
        <w:trPr>
          <w:trHeight w:val="30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応募のきっかけを教えてください（該当箇所に〇、複数選択可）</w:t>
            </w:r>
          </w:p>
        </w:tc>
      </w:tr>
      <w:tr>
        <w:trPr>
          <w:trHeight w:val="34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EC HP</w:t>
            </w:r>
            <w:r>
              <w:rPr/>
              <w:t>、マイナビ転職、その他（　　　　　　）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1:00Z</dcterms:created>
  <dc:creator/>
  <dc:description/>
  <cp:keywords/>
  <dc:language>en-US</dc:language>
  <cp:lastModifiedBy/>
  <dcterms:modified xsi:type="dcterms:W3CDTF">2024-07-09T07:50:00Z</dcterms:modified>
  <cp:revision>1</cp:revision>
  <dc:subject/>
  <dc:title/>
</cp:coreProperties>
</file>